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41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2.02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3.01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</w:t>
      </w:r>
      <w:r>
        <w:rPr>
          <w:rFonts w:cs="Calibri" w:ascii="Calibri" w:hAnsi="Calibri"/>
          <w:bCs/>
          <w:sz w:val="24"/>
          <w:szCs w:val="24"/>
          <w:lang w:val="sr-RS"/>
        </w:rPr>
        <w:t>изабрани су кандидат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ледећих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послова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Cs/>
          <w:sz w:val="24"/>
          <w:szCs w:val="24"/>
          <w:u w:val="single"/>
          <w:lang w:val="ru-RU"/>
        </w:rPr>
        <w:t>ДОКТОРИ МЕДИЦИНЕ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оперативно лечење Службе за у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Филиповић Милош из Братмиловц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aнестезије и реанимације за ортопедију и урологију Службе за анестезиологију са реанимац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јић Марин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МЕДИЦИНСКЕ СЕСТРЕ/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нзив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з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во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2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нзив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ронар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единиц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митријевић Александар из Лесковца и Ђокић Александра из Лесковц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умат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емат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умат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урић Стефан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мбулан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ичк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нсултатив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Емилија из Чекмин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умат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ртопед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ум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иљковић Стефан из Разгојн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фективн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фич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лућ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неумофти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стић Стаменковић Сашк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фективн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нев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ц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неумофти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Наталија из Белог Поток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фективн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кут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луинтензив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неумофти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Сашка из Богојевц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мбулан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ичк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нсултатив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ур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илковић Ђурђица из Печење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мбулан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ичк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нсултатив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шт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вић Милен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ртопед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ртопед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умат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Емили из Вучј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а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ијаж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Филиповић Милиц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а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нспорт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тић Сара из Доњег Стопањ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фролош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ендокринолош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таболиз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гдановић Александра из Лесковц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т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зи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енковић Марија из Гор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т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зи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ториноларинг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фталм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ашаревић Никола из Братмиловц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ЛАБОРАТОРИЈСКИ 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Лабораторијск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нсфузиологиј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лекц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нзервац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рв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аспитн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отивацион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нсфуз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рв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Живковић Илија из Манојл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3.1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0:00Z</dcterms:created>
  <dc:creator>x</dc:creator>
  <dc:description/>
  <dc:language>en-US</dc:language>
  <cp:lastModifiedBy>Vaki</cp:lastModifiedBy>
  <cp:lastPrinted>2024-02-23T10:25:00Z</cp:lastPrinted>
  <dcterms:modified xsi:type="dcterms:W3CDTF">2024-02-23T09:30:00Z</dcterms:modified>
  <cp:revision>11</cp:revision>
  <dc:subject/>
  <dc:title>  </dc:title>
</cp:coreProperties>
</file>